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a Plata,   ..….de Febrero de 201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Presidente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gio de Psicólogos de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jo Sup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/el que suscribe,……………………………………………………Matrícula Pcial. Nº………….…/Nacional (si correspondiere)……………con domicilio real en calle…………………………………..Nº………...Depto.……..Piso……………….… Torre………..  de ………………………………. (CP          ) solicita ser incluida/o en el padrón de prestadores para atender a los afiliados del IOMA,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tinuación vuelco los datos siguient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micilio Profesional 1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/ Localidad/ Ca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léfonos: fijo:                          </w:t>
        <w:tab/>
        <w:t xml:space="preserve">    </w:t>
        <w:tab/>
        <w:t xml:space="preserve"> móvil:                                                   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………………………………………………………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micilio Profesional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/ Localidad/ Ca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léfonos: fijo:                              </w:t>
        <w:tab/>
        <w:t xml:space="preserve"> móvil:                                                  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……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compaño la siguiente documen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ética emitido por el Distrito respectivo del Colegio de Psicólogos de la Provincia de Buenos Ai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éntico requisito para quienes se ofrezcan para prestar en la Ciudad Autónoma de Bs As, al que deberán agregar el certificado de ética otorgado por el Ministerio de Salud y Amb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habilitación de consul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</w:rPr>
        <w:t>Certificado que acredita mi afiliación a la Caja de Seguridad Social para Psicólogos de la Pcia de Bs. 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</w:rPr>
        <w:t>Currículo vitae presentado bajo declaración jurada, con mi firma y sello contenien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personales, domicilio real y domicilios consulto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s y/o seminarios de formación y/o actualizació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das, Congres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profesionales labor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/s de desempeño: 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1397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ños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016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0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Adolesc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Adul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20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0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Adultos may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4254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3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sicoterapia Educacional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968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sicoterapia Familiar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444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3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sicoterapia Gru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5969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4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sicoterapia de Parej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29210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2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ódulo de Evaluación Psicológica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sicodiagnóstico Clínic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2921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2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ódulo de Evaluación Neurocognitiv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sicodiagnóstico Neurocog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Inscripción en AFIP y II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Seguro de responsabilidad civil con copia del pago o fondo de resguardo profesional de la FePRA con su respectivo comprobante p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CBU de la cuenta del Banco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, aclaración y se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 - - - - - - - - - - - - - - - - - - - - - - - - - - - - - - - - - - - - - - - -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lata, ……    de Febrero de 2017.- Sirva el presente como constancia de haber recibido en la fecha, la inscripción del/a Licenciado/a o Psicóloga/o Matricula……………….como aspirante al padrón de prestadores del Distrito …. y/o de la Ciudad Autónoma de Buenos Aires para el Convenio COLEGIO-IOMA.- - - - - - - - - - - - - - - - - - - - - - - - - - - - - - - - - - - - - - - - - - - - - - -- - - - - - 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aclaración de quien recibe                            Sello del Consejo Sup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0:00Z</dcterms:created>
  <dc:creator>colegio</dc:creator>
  <dc:description/>
  <cp:keywords/>
  <dc:language>en-US</dc:language>
  <cp:lastModifiedBy>candela</cp:lastModifiedBy>
  <cp:lastPrinted>2012-12-13T12:36:00Z</cp:lastPrinted>
  <dcterms:modified xsi:type="dcterms:W3CDTF">2017-02-01T14:00:00Z</dcterms:modified>
  <cp:revision>2</cp:revision>
  <dc:subject/>
  <dc:title>(Formulario tipo para inscribirse ver diseño multiple choice)</dc:title>
</cp:coreProperties>
</file>